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48"/>
          <w:szCs w:val="48"/>
        </w:rPr>
        <w:t>Sequatchie County Board of Educ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mployee Internet Postings and Social Media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ternet Postings and Social Media Policy applies to employees who post on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cial networking websites including, but not limited to, MySpace, Twitter, Flickr, YouTube, Linked-In and Face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Blo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ikis including, but not limited to, Wikipedia;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ther websites and message bo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 of the above-activities shall be referred to as “Internet Posting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The Sequatchie County School System encourages and respects its employees’ rights under the First Amendment to the United States Constitution. Therefore, employees should not read this Policy as an overt attempt to limit their constitutionally protected freedo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owever, as representatives of the Sequatchie County School System, employees shall maintain professional and appropriate relationships with their students and the community. Since most Internet Postings are available to the general public, employees’ public postings should remain professional and appropriate for minor students’ vie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ame level of scrutiny will not apply to employees’ private Internet Postings. Private postings include, but are not limited to matters found on encrypted sites and invite only networks. However, when an employee makes those private postings available to students or parents, those postings should be treated as public and handled and maintained with appropriate 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employees shall sign a fair use agreement wherein employees agree that they will not use school computers or equipment for any inappropriate activities. Employees shall immediately remove any Internet Postings, public or private, that the District determines are inappropriate or unprofessional, including but not limited to Internet Postings that mention a student by name or that cast a student in an unfavorable light. Further, employees shall open their private social networking website, blog or other Internet Postings for viewing by school system offi cials if there is reasonable suspension that a violation of this policy has occurred. Employees shall refrain from any public or private Internet Postings that violate Federal law, State law, or District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 Liability</w:t>
      </w:r>
    </w:p>
    <w:p>
      <w:pPr>
        <w:pStyle w:val="Normal"/>
        <w:autoSpaceDE w:val="false"/>
        <w:spacing w:lineRule="auto" w:line="240" w:before="0" w:after="0"/>
        <w:rPr/>
      </w:pPr>
      <w:r>
        <w:rPr>
          <w:rFonts w:cs="Times New Roman" w:ascii="Times New Roman" w:hAnsi="Times New Roman"/>
          <w:sz w:val="24"/>
          <w:szCs w:val="24"/>
        </w:rPr>
        <w:t>Employees should understand that they can be held legally responsible for Internet commentary. Therefore, employees should exercise caution with regard to their Internet Postings. Employees must also understand that the Sequatchie County School System shall not be liable for any errors, omissions, losses or damages claimed due to those employees’ Internet Post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B. Confidentiality</w:t>
      </w:r>
    </w:p>
    <w:p>
      <w:pPr>
        <w:pStyle w:val="Normal"/>
        <w:autoSpaceDE w:val="false"/>
        <w:spacing w:lineRule="auto" w:line="240" w:before="0" w:after="0"/>
        <w:rPr/>
      </w:pPr>
      <w:r>
        <w:rPr>
          <w:rFonts w:cs="Times New Roman" w:ascii="Times New Roman" w:hAnsi="Times New Roman"/>
          <w:sz w:val="24"/>
          <w:szCs w:val="24"/>
        </w:rPr>
        <w:t>Sequatchie County School System employees often fi nd themselves privy to confidential education records.  Such confidential information, or information reasonably related to confidential records, shall never be shared or posted on the Internet in any forum (i.e., public or priv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 Representation</w:t>
      </w:r>
    </w:p>
    <w:p>
      <w:pPr>
        <w:pStyle w:val="Normal"/>
        <w:autoSpaceDE w:val="false"/>
        <w:spacing w:lineRule="auto" w:line="240" w:before="0" w:after="0"/>
        <w:rPr/>
      </w:pPr>
      <w:r>
        <w:rPr>
          <w:rFonts w:cs="Times New Roman" w:ascii="Times New Roman" w:hAnsi="Times New Roman"/>
          <w:sz w:val="24"/>
          <w:szCs w:val="24"/>
        </w:rPr>
        <w:t>If an employee’s Internet Postings or profiles identify him/her as a representative of the Sequatchie County School System, employees must make it clear that any views expressed are the employee’s alone, and do not necessarily reflect those of the District. Furthermore, an employee’s Internet Postings or profiles should not include trademarks/logos associated with the Sequatchie County School System or its schools without prior permission from the appropriate administ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 Association</w:t>
      </w:r>
    </w:p>
    <w:p>
      <w:pPr>
        <w:pStyle w:val="Normal"/>
        <w:autoSpaceDE w:val="false"/>
        <w:spacing w:lineRule="auto" w:line="240" w:before="0" w:after="0"/>
        <w:rPr/>
      </w:pPr>
      <w:r>
        <w:rPr>
          <w:rFonts w:cs="Times New Roman" w:ascii="Times New Roman" w:hAnsi="Times New Roman"/>
          <w:sz w:val="24"/>
          <w:szCs w:val="24"/>
        </w:rPr>
        <w:t>Many Sequatchie County School System employees’ Internet Postings appear on sites officially associated with the District and/or its schools. The District and its administrators retain editorial control over any Internet Postings found on those officially associated sites. As such, an employee must obtain written permission from the Sequatchie County School System to associate or link his/her personal site or blog to an officially associated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BE AWARE THAT VIOLATION OF THIS POLICY MAY RESULT IN DISCIPLINARY ACTION UP TO AND INCLUDING TER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SLGTC</dc:creator>
  <dc:description/>
  <dc:language>en-US</dc:language>
  <cp:lastModifiedBy>SLGTC</cp:lastModifiedBy>
  <dcterms:modified xsi:type="dcterms:W3CDTF">2014-09-05T14:37:00Z</dcterms:modified>
  <cp:revision>2</cp:revision>
  <dc:subject/>
  <dc:title/>
</cp:coreProperties>
</file>